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3190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ázně Geinberg 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sportovní přátelé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TOVNÍ POLICEJNÍ SPOLEK PREZIDIUM PRAHA nabízí návštěvu rakouských termálních lázní v Geinbergu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v sobotu 5. října 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odjezd v 6.00 hodin</w:t>
      </w:r>
      <w:r>
        <w:rPr>
          <w:rFonts w:cs="Arial" w:ascii="Arial" w:hAnsi="Arial"/>
        </w:rPr>
        <w:t xml:space="preserve"> v Praze 6, José Martího (Veleslavín) u výjezdu z areálu Policie ČR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odjezd v 6.15 hodin </w:t>
      </w:r>
      <w:r>
        <w:rPr>
          <w:rFonts w:cs="Arial" w:ascii="Arial" w:hAnsi="Arial"/>
          <w:bCs/>
        </w:rPr>
        <w:t>v Praze 5, u metra Nové Butovice – viz níž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zd do Geinbergu okolo 11. hodin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jezd z Geinbergu okolo 17. hodin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říjezd do Prahy mezi 22. a 23. hodino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Rezervace místa v autobuse je platná po zaslání a připsání rezervačního poplatku na účet SPS Prezidium Praha </w:t>
      </w:r>
      <w:r>
        <w:rPr>
          <w:rFonts w:cs="Arial" w:ascii="Arial" w:hAnsi="Arial"/>
          <w:b/>
          <w:color w:val="000000"/>
        </w:rPr>
        <w:t>č. 2700551945/2010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 xml:space="preserve">ve výši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1) 850 Kč pro členy SPS Prezidium Praha, pro policisty a zaměstnance PČR nebo MV a děti do 15 let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2) 1 100 Kč pro ostatní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Z rezervačního poplatku bude účastníkům uhrazen vstup do termálních lázní v Geinbergu na 5 hodin a dále je příspěvkem na dopravu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V Geinbergu navštívíme </w:t>
      </w:r>
      <w:r>
        <w:rPr>
          <w:rFonts w:cs="Arial" w:ascii="Arial" w:hAnsi="Arial"/>
          <w:lang w:val="en-US"/>
        </w:rPr>
        <w:t xml:space="preserve">rakouské termální lázně </w:t>
      </w:r>
      <w:r>
        <w:rPr>
          <w:rFonts w:cs="Arial" w:ascii="Arial" w:hAnsi="Arial"/>
          <w:bCs/>
        </w:rPr>
        <w:t xml:space="preserve">s několika bazény s termální, slanou a čerstvou vodou, </w:t>
      </w:r>
      <w:r>
        <w:rPr>
          <w:rFonts w:cs="Arial" w:ascii="Arial" w:hAnsi="Arial"/>
        </w:rPr>
        <w:t xml:space="preserve">s odstupňovanou teplotou </w:t>
      </w:r>
      <w:r>
        <w:rPr>
          <w:rFonts w:cs="Arial" w:ascii="Arial" w:hAnsi="Arial"/>
          <w:lang w:val="en-US"/>
        </w:rPr>
        <w:t>vody do 36 stup</w:t>
      </w:r>
      <w:r>
        <w:rPr>
          <w:rFonts w:cs="Arial" w:ascii="Arial" w:hAnsi="Arial"/>
        </w:rPr>
        <w:t>ňů na 3 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odní plochy. Za příplatek 14 euro je zde karbiský saunový svět (11 saun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robnosti najdete na stránkách </w:t>
      </w:r>
      <w:hyperlink r:id="rId3">
        <w:r>
          <w:rPr>
            <w:rStyle w:val="InternetLink"/>
            <w:rFonts w:cs="Arial" w:ascii="Arial" w:hAnsi="Arial"/>
            <w:lang w:val="cs-CZ" w:bidi="ar-SA"/>
          </w:rPr>
          <w:t>www.</w:t>
        </w:r>
      </w:hyperlink>
      <w:r>
        <w:rPr>
          <w:rFonts w:cs="Arial" w:ascii="Arial" w:hAnsi="Arial"/>
          <w:color w:val="0000FF"/>
          <w:u w:val="single"/>
        </w:rPr>
        <w:t>therme-geinberg.a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ášky </w:t>
      </w:r>
      <w:r>
        <w:rPr>
          <w:rFonts w:cs="Arial" w:ascii="Arial" w:hAnsi="Arial"/>
        </w:rPr>
        <w:t xml:space="preserve">(viz příloha) </w:t>
      </w:r>
      <w:r>
        <w:rPr>
          <w:rFonts w:cs="Arial" w:ascii="Arial" w:hAnsi="Arial"/>
          <w:b/>
        </w:rPr>
        <w:t xml:space="preserve">e-mailem na adresu </w:t>
      </w:r>
      <w:hyperlink r:id="rId4">
        <w:r>
          <w:rPr>
            <w:rStyle w:val="InternetLink"/>
            <w:rFonts w:cs="Arial" w:ascii="Arial" w:hAnsi="Arial"/>
            <w:b/>
            <w:lang w:val="cs-CZ" w:bidi="ar-SA"/>
          </w:rPr>
          <w:t>rene.slesinger@pcr.cz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o zaslání přihlášky obdrží účastníci variabilní symbol pro platby na účet SPS Prezidium Praha – viz výš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na tel: 974 834 238 nebo 704 39 82 81 – René Šlesinge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PS Prezidium Praha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6185" cy="443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stupní místo je na zastávce noční autobusové linky přímo na výstupu z metra do ulice Bucharova, a to ve směru do centra (do Radli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ijedete metrem od centra, vystupte směrem dopředu do haly, zde se obraťte o 180° a vyjeďte eskalátorem na ulici Bucharova přímo na nástupní mí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mes-therme.de/" TargetMode="External"/><Relationship Id="rId4" Type="http://schemas.openxmlformats.org/officeDocument/2006/relationships/hyperlink" Target="mailto:rene.slesinger@pcr.cz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1:00Z</dcterms:created>
  <dc:creator>zh683044</dc:creator>
  <dc:description/>
  <cp:keywords/>
  <dc:language>en-US</dc:language>
  <cp:lastModifiedBy>ŠLESINGER René</cp:lastModifiedBy>
  <dcterms:modified xsi:type="dcterms:W3CDTF">2024-09-09T07:48:00Z</dcterms:modified>
  <cp:revision>23</cp:revision>
  <dc:subject/>
  <dc:title> </dc:title>
</cp:coreProperties>
</file>